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_Up By Don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land Hi-Te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nd Rock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12-218-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ta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take the programs that you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m online for your user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have to do is also d/l the file lis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new file list and put it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tup for the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Sample Config file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he Sysop's Auto Upload Utility Config fil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Lines can be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No spaces aloud betwee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Path=C:\Autoup\FileList\  &lt;---- Put file lis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=D:\PCB\GEN\DIR29.       &lt;---- Your BBS's Newfile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=F:\offline\            &lt;---- Location of files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o=E:\up\                   &lt;---- Your BBS New files up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C:\Autoup\AutoUp.log    &lt;---- logfile for auto_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Blue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=Yellow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LineFgColor=RED             |----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LineBgColor=LightCya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WinFgColor=BRIGHTWhi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WinBgColor=GRAY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End Config file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r right now Moveto path MUST! be different then Newfil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st not have any comment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re is no error traping yet so make sure the config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t harm any if it is wrong, but the problem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mland Hi-Tec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 ask for you to call my BBS and let know if you are us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like 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